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有的</w:t>
      </w:r>
      <w:r>
        <w:rPr>
          <w:color w:val="000000"/>
        </w:rPr>
        <w:t>Win10</w:t>
      </w:r>
      <w:r>
        <w:rPr>
          <w:color w:val="000000"/>
        </w:rPr>
        <w:t>系统中打开我们软件后，出现界面不能充满屏幕的现象，这是由于没有设置好兼容性引起的。可以按照以下操作步骤，使界面显示正常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rPr/>
      </w:pPr>
      <w:r>
        <w:rPr/>
        <w:t>选中桌面上的软件图标，</w:t>
      </w:r>
      <w:r>
        <w:rPr/>
        <w:t>右击鼠标选中“</w:t>
      </w:r>
      <w:r>
        <w:rPr/>
        <w:t>兼容性疑难解答</w:t>
      </w:r>
      <w:r>
        <w:rPr/>
        <w:t>”</w:t>
      </w:r>
    </w:p>
    <w:p>
      <w:pPr>
        <w:pStyle w:val="Style15"/>
        <w:shd w:fill="FFFFFF" w:val="clear"/>
        <w:spacing w:lineRule="atLeast" w:line="420" w:before="0" w:after="0"/>
        <w:rPr/>
      </w:pPr>
      <w:r>
        <w:rPr/>
        <w:drawing>
          <wp:inline distT="0" distB="0" distL="0" distR="0">
            <wp:extent cx="5047615" cy="346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检测完毕后，系统会弹出如图所示的界面，点击【尝试建议的设置】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371340" cy="3084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在弹出的如图所示的界面中，点击【测试程序】。系统自动打开我们的计价软件后，把打开的软件关闭，然后点击【下一步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68215" cy="36753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在弹出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如图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所示的界面中，点击【否，使用其他设置再试一次】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695190" cy="36004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在弹出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如图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所示的界面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勾选第一个和第二个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然后点击【下一步】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15535" cy="38011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在弹出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如图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所示的界面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点击选中【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Windows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】，然后点击【下一步】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66640" cy="37458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弹出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如图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所示的界面上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勾选第四个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然后点击【下一步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42180" cy="36791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弹出的如图所示的界面中，点击【测试程序】。系统自动打开我们的计价软件后，把打开的软件关闭，然后点击【下一步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68215" cy="36753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在弹出的如图所示的界面中，点击【是，为此程序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保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这些设置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390390" cy="33839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在最后弹出的如图所示的界面中，点击【关闭】，完成兼容性设置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215" cy="409448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1:00Z</dcterms:created>
  <dc:creator>demoadmin</dc:creator>
  <dc:description/>
  <cp:keywords/>
  <dc:language>en-US</dc:language>
  <cp:lastModifiedBy>User</cp:lastModifiedBy>
  <dcterms:modified xsi:type="dcterms:W3CDTF">2017-07-14T02:57:00Z</dcterms:modified>
  <cp:revision>5</cp:revision>
  <dc:subject/>
  <dc:title/>
</cp:coreProperties>
</file>